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before="120" w:after="120"/>
              <w:jc w:val="center"/>
              <w:rPr/>
            </w:pPr>
            <w:r>
              <w:rPr>
                <w:rStyle w:val="Txttitle"/>
                <w:rFonts w:cs="Arial" w:ascii="Arial" w:hAnsi="Arial"/>
                <w:b/>
                <w:sz w:val="22"/>
                <w:szCs w:val="22"/>
              </w:rPr>
              <w:t>SEZIONE RICHIESTA</w:t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Style w:val="Txttitle"/>
          <w:rFonts w:ascii="Arial" w:hAnsi="Arial" w:cs="Arial"/>
          <w:b/>
          <w:b/>
          <w:sz w:val="20"/>
          <w:szCs w:val="20"/>
        </w:rPr>
      </w:pPr>
      <w:r>
        <w:rPr>
          <w:rStyle w:val="Txttitle"/>
          <w:rFonts w:cs="Arial" w:ascii="Arial" w:hAnsi="Arial"/>
          <w:b/>
          <w:sz w:val="20"/>
          <w:szCs w:val="20"/>
        </w:rPr>
        <w:t>Dati dello/a studente/ssa</w:t>
      </w:r>
    </w:p>
    <w:p>
      <w:pPr>
        <w:pStyle w:val="Normal"/>
        <w:rPr>
          <w:rStyle w:val="Txttitle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tudi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re il motivo della richiesta</w:t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In caso di giustificazione per datore di lavoro, indicare l’Ente/Azienda che la richiede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lo/a studente/essa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5" w:leader="none"/>
                <w:tab w:val="center" w:pos="481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ATTESTAZIONE</w:t>
            </w:r>
          </w:p>
        </w:tc>
      </w:tr>
    </w:tbl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00"/>
      </w:tblGrid>
      <w:tr>
        <w:trPr>
          <w:trHeight w:val="36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Docente titolare dell’insegnamento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>
          <w:trHeight w:val="360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o che lo/a studente/essa richiedente ha seguito la lezione in data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928"/>
        <w:gridCol w:w="1132"/>
        <w:gridCol w:w="2726"/>
      </w:tblGrid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la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vacata di Rende, lì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, per esteso, del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igitale grafica (Pades) del Presidente/Commissari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’ente/azienda può chiedere la veridicità di quanto dichiarato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irettore.dispes@unical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Al fine di poter tenere traccia delle attestazioni, è cura del/lla docente inviare il presente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cumento, oltre all’interessato/a, anche all’indirizzo didattica.dispes@unical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1984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Dipartimento di Scienze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Politiche e Sociali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(Macro) Settore Servizi Didattica e student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mpliamento Polifunzionale Edificio Uffici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ind w:left="885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3253</w:t>
          </w:r>
        </w:p>
        <w:p>
          <w:pPr>
            <w:pStyle w:val="Footer"/>
            <w:ind w:left="885" w:hanging="0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dattica.dispes@unical.it</w:t>
          </w:r>
        </w:p>
        <w:p>
          <w:pPr>
            <w:pStyle w:val="Footer"/>
            <w:ind w:left="885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pes@pec.unical.it</w:t>
          </w:r>
        </w:p>
      </w:tc>
      <w:tc>
        <w:tcPr>
          <w:tcW w:w="1984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ispes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8"/>
        <w:tab w:val="left" w:pos="2089" w:leader="none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5725" cy="532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tabs>
        <w:tab w:val="clear" w:pos="708"/>
        <w:tab w:val="left" w:pos="2089" w:leader="none"/>
        <w:tab w:val="center" w:pos="4819" w:leader="none"/>
      </w:tabs>
      <w:spacing w:before="0" w:after="12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TTESTATO DI FREQUENZA PER LEZ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xttitle">
    <w:name w:val="txt_title"/>
    <w:basedOn w:val="Carpredefinitoparagrafo"/>
    <w:qFormat/>
    <w:rPr/>
  </w:style>
  <w:style w:type="character" w:styleId="Txtcontent">
    <w:name w:val="txt_content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ispes@uni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9:00Z</dcterms:created>
  <dc:creator>marotta marianna</dc:creator>
  <dc:description/>
  <cp:keywords/>
  <dc:language>en-US</dc:language>
  <cp:lastModifiedBy>Didattica_DISPeS_HP1</cp:lastModifiedBy>
  <cp:lastPrinted>2013-02-15T11:23:00Z</cp:lastPrinted>
  <dcterms:modified xsi:type="dcterms:W3CDTF">2024-10-11T10:22:00Z</dcterms:modified>
  <cp:revision>10</cp:revision>
  <dc:subject/>
  <dc:title>SEZIONE RICHIESTA</dc:title>
</cp:coreProperties>
</file>