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5" w:leader="none"/>
          <w:tab w:val="center" w:pos="48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ttesta che ________________________________________ 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[Cognome] </w:t>
        <w:tab/>
        <w:tab/>
        <w:tab/>
        <w:tab/>
        <w:tab/>
        <w:t>[Nome]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ricola n. ____________, regolarmente iscritt __ nell’A.A. 20___ / ___ al _____  anno in corso </w:t>
      </w:r>
      <w:r>
        <w:rPr>
          <w:rFonts w:cs="Calibri" w:ascii="Calibri" w:hAnsi="Calibri"/>
          <w:sz w:val="20"/>
          <w:szCs w:val="20"/>
          <w:rtl w:val="true"/>
        </w:rPr>
        <w:t>‏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fuori corso </w:t>
      </w:r>
      <w:r>
        <w:rPr>
          <w:rFonts w:cs="Calibri" w:ascii="Calibri" w:hAnsi="Calibri"/>
          <w:sz w:val="20"/>
          <w:szCs w:val="20"/>
          <w:rtl w:val="true"/>
        </w:rPr>
        <w:t>‏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al corso di Laurea in ___________________________________ presso il Dipartimento di Scienze Politiche e Sociali,  ha sostenuto in data _______________ l’esame di Lingua ______________________________________________, raggiungendo il livello _____ del CEFR (Consiglio d’Europa, 2001, 2020)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certificato non può essere prodotto agli organi della PA o ai privati gestori di pubblici servizi (art. 15 legge 183/2011)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ognome e Nome, per esteso, del Do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irma digitale grafica (Pades) del Presidente/Commissari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1984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Dipartimento di Scienze </w:t>
          </w:r>
        </w:p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Politiche e Sociali 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(Macro) Settore Servizi Didattica e studenti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mpliamento Polifunzionale Edificio Uffici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Footer"/>
            <w:ind w:left="885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(+39) 0984.49.3253</w:t>
          </w:r>
        </w:p>
        <w:p>
          <w:pPr>
            <w:pStyle w:val="Footer"/>
            <w:ind w:left="885" w:hanging="0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dattica.dispes@unical.it</w:t>
          </w:r>
        </w:p>
        <w:p>
          <w:pPr>
            <w:pStyle w:val="Footer"/>
            <w:ind w:left="885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partimento.spes@pec.unical.it</w:t>
          </w:r>
        </w:p>
      </w:tc>
      <w:tc>
        <w:tcPr>
          <w:tcW w:w="1984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ispes.unical.it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 fine di poter tenere traccia delle attestazioni, è cura del/lla docente inviare il presente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documento, oltre all’interessato/a, anche all’indirizzo didattica.dispes@unical.it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tabs>
        <w:tab w:val="clear" w:pos="708"/>
        <w:tab w:val="left" w:pos="2089" w:leader="none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5725" cy="532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tabs>
        <w:tab w:val="clear" w:pos="708"/>
        <w:tab w:val="left" w:pos="2089" w:leader="none"/>
        <w:tab w:val="center" w:pos="4819" w:leader="none"/>
      </w:tabs>
      <w:spacing w:lineRule="auto" w:line="360" w:before="0" w:after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TTESTATO DI LIVELLO</w:t>
    </w:r>
  </w:p>
  <w:p>
    <w:pPr>
      <w:pStyle w:val="Corpodeltesto2"/>
      <w:tabs>
        <w:tab w:val="clear" w:pos="708"/>
        <w:tab w:val="left" w:pos="2089" w:leader="none"/>
        <w:tab w:val="center" w:pos="4819" w:leader="none"/>
      </w:tabs>
      <w:spacing w:lineRule="auto" w:line="360" w:before="0" w:after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DELLA LINGUA STRANIE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xttitle">
    <w:name w:val="txt_title"/>
    <w:basedOn w:val="Carpredefinitoparagrafo"/>
    <w:qFormat/>
    <w:rPr/>
  </w:style>
  <w:style w:type="character" w:styleId="Txtcontent">
    <w:name w:val="txt_content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1:00Z</dcterms:created>
  <dc:creator>marotta marianna</dc:creator>
  <dc:description/>
  <cp:keywords/>
  <dc:language>en-US</dc:language>
  <cp:lastModifiedBy>Didattica_DISPeS_HP1</cp:lastModifiedBy>
  <cp:lastPrinted>2025-03-17T11:49:00Z</cp:lastPrinted>
  <dcterms:modified xsi:type="dcterms:W3CDTF">2025-03-17T10:54:00Z</dcterms:modified>
  <cp:revision>5</cp:revision>
  <dc:subject/>
  <dc:title>SEZIONE RICHIESTA</dc:title>
</cp:coreProperties>
</file>